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B 1418 (Elections &amp; Redistricting Committee) Fact Sheet</w:t>
      </w:r>
    </w:p>
    <w:p>
      <w:pPr>
        <w:pStyle w:val="Normal"/>
        <w:jc w:val="center"/>
        <w:rPr>
          <w:b/>
          <w:b/>
          <w:sz w:val="32"/>
          <w:szCs w:val="32"/>
        </w:rPr>
      </w:pPr>
      <w:r>
        <w:rPr>
          <w:b/>
          <w:sz w:val="32"/>
          <w:szCs w:val="32"/>
        </w:rPr>
        <w:t>Political Reform Act Omnibus Bill</w:t>
      </w:r>
    </w:p>
    <w:p>
      <w:pPr>
        <w:pStyle w:val="Normal"/>
        <w:jc w:val="center"/>
        <w:rPr>
          <w:b/>
          <w:b/>
          <w:sz w:val="24"/>
          <w:szCs w:val="32"/>
        </w:rPr>
      </w:pPr>
      <w:r>
        <w:rPr>
          <w:b/>
          <w:sz w:val="24"/>
          <w:szCs w:val="32"/>
        </w:rPr>
      </w:r>
    </w:p>
    <w:p>
      <w:pPr>
        <w:pStyle w:val="Heading1"/>
        <w:rPr/>
      </w:pPr>
      <w:r>
        <w:rPr/>
        <w:t>Description of the Bill</w:t>
        <w:br/>
      </w:r>
    </w:p>
    <w:p>
      <w:pPr>
        <w:pStyle w:val="Normal"/>
        <w:numPr>
          <w:ilvl w:val="0"/>
          <w:numId w:val="2"/>
        </w:numPr>
        <w:rPr/>
      </w:pPr>
      <w:r>
        <w:rPr>
          <w:sz w:val="24"/>
          <w:szCs w:val="24"/>
        </w:rPr>
        <w:t>When it was first enacted, the Political Reform Act required statewide office holders, candidates for statewide office, and certain other statewide campaign committees to file a copy of all campaign reports with the Registrars of Voters in Los Angeles and San Francisco counties.  To ensure that voters had access to these campaign reports immediately before an election, the Political Reform Act subsequently was amended to require the offices of the Secretary of State and of the Registrars of Voters in Los Angeles, San Diego, and San Francisco counties to be open for public inspection and reproduction of campaign statements from 9:00 a.m. to 5:00 p.m. on the Saturday preceding a statewide primary or statewide general election.</w:t>
        <w:br/>
        <w:br/>
        <w:t>Since that time, the Legislature has taken a number of steps to make these campaign reports more publicly accessible, including setting up an online campaign disclosure database, requiring most candidates and committees active in campaigns for state office to file campaign disclosure reports electronically, and requiring the Secretary of State to make specified other reports available online even when those reports are not required to be filed electronically.</w:t>
        <w:br/>
        <w:br/>
        <w:t>Given the increased availability of campaign reports online, the Secretary of State and counties have reported that it is uncommon for the public to come to their offices on the Saturday before a statewide election to view or obtain copies of campaign statements.  In fact, the Secretary of State indicates that no member of the public has visited their office during these hours for the last several election cycles.</w:t>
        <w:br/>
        <w:br/>
        <w:t>In light of the increased availability of campaign reports online, this bill repeals the requirement for the offices of the Secretary of State and of the Registrars of Voters in Los Angeles, San Diego, and San Francisco counties to be open for public inspection and reproduction of campaign statements on the Saturday preceding a statewide primary or statewide general election.</w:t>
        <w:br/>
        <w:br/>
        <w:t>This provision was requested by the Secretary of State. (Section 1 of the bill)</w:t>
        <w:br/>
      </w:r>
    </w:p>
    <w:p>
      <w:pPr>
        <w:pStyle w:val="Normal"/>
        <w:numPr>
          <w:ilvl w:val="0"/>
          <w:numId w:val="2"/>
        </w:numPr>
        <w:rPr>
          <w:sz w:val="24"/>
          <w:szCs w:val="24"/>
        </w:rPr>
      </w:pPr>
      <w:r>
        <w:rPr>
          <w:sz w:val="24"/>
          <w:szCs w:val="24"/>
        </w:rPr>
        <w:t>In 1985, the state's laws governing the state civil service Personnel Classification Plan were reorganized, and a number of code sections were renumbered.  However, a section of the Political Reform Act that cross-references those laws was never updated.</w:t>
        <w:br/>
        <w:br/>
        <w:t>This bill corrects that outdated cross-reference. (Section 2 of the bill)</w:t>
        <w:br/>
      </w:r>
    </w:p>
    <w:p>
      <w:pPr>
        <w:pStyle w:val="Normal"/>
        <w:numPr>
          <w:ilvl w:val="0"/>
          <w:numId w:val="2"/>
        </w:numPr>
        <w:rPr/>
      </w:pPr>
      <w:r>
        <w:rPr>
          <w:sz w:val="24"/>
          <w:szCs w:val="24"/>
        </w:rPr>
        <w:t>In February 2009, the Legislature approved SCA 4 (Maldonado), Res. Chapter 2, Statutes of 2009, which was enacted by the voters as Proposition 14 on the June 2010 statewide primary election ballot.  Proposition 14 implemented a top two primary election system in California for most elective state and federal offices.  At the same time that it passed SCA 4, the Legislature also approved and Governor Schwarzenegger signed SB 6 (Maldonado), Chapter 1, Statutes of 2009, which made various changes to state statute that became effective upon the approval of Proposition 14 by the voters.  Among other provisions, SB 6 provides that individuals who select a political party when registering to vote are no longer considered to be affiliating with that party, but instead are declaring a preference for that political party.  One section of the Political Reform Act, however, still refers to candidates' political affiliations, rather than their political preferences.</w:t>
        <w:br/>
        <w:br/>
        <w:t>This bill makes conforming changes to that section of the Political Reform Act to reflect the changes that were made by SB 6. (Section 3 of the bill)</w:t>
        <w:b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4"/>
        <w:szCs w:val="24"/>
      </w:rPr>
      <w:t xml:space="preserve">Page </w:t>
    </w: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2</w:t>
    </w:r>
    <w:r>
      <w:rPr>
        <w:sz w:val="24"/>
        <w:szCs w:val="24"/>
        <w:rFonts w:cs="Garamond" w:ascii="Garamond" w:hAnsi="Garamond"/>
      </w:rPr>
      <w:fldChar w:fldCharType="end"/>
    </w:r>
    <w:r>
      <w:rPr>
        <w:rFonts w:cs="Garamond" w:ascii="Garamond" w:hAnsi="Garamond"/>
        <w:sz w:val="24"/>
        <w:szCs w:val="24"/>
      </w:rPr>
      <w:t xml:space="preserve"> of </w:t>
    </w:r>
    <w:r>
      <w:rPr>
        <w:rFonts w:cs="Garamond" w:ascii="Garamond" w:hAnsi="Garamond"/>
        <w:sz w:val="24"/>
        <w:szCs w:val="24"/>
      </w:rPr>
      <w:fldChar w:fldCharType="begin"/>
    </w:r>
    <w:r>
      <w:rPr>
        <w:sz w:val="24"/>
        <w:szCs w:val="24"/>
        <w:rFonts w:cs="Garamond" w:ascii="Garamond" w:hAnsi="Garamond"/>
      </w:rPr>
      <w:instrText xml:space="preserve"> NUMPAGES \* ARABIC </w:instrText>
    </w:r>
    <w:r>
      <w:rPr>
        <w:sz w:val="24"/>
        <w:szCs w:val="24"/>
        <w:rFonts w:cs="Garamond" w:ascii="Garamond" w:hAnsi="Garamond"/>
      </w:rPr>
      <w:fldChar w:fldCharType="separate"/>
    </w:r>
    <w:r>
      <w:rPr>
        <w:sz w:val="24"/>
        <w:szCs w:val="24"/>
        <w:rFonts w:cs="Garamond" w:ascii="Garamond" w:hAnsi="Garamond"/>
      </w:rPr>
      <w:t>2</w:t>
    </w:r>
    <w:r>
      <w:rPr>
        <w:sz w:val="24"/>
        <w:szCs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Heading1Char">
    <w:name w:val="Heading 1 Char"/>
    <w:qFormat/>
    <w:rPr>
      <w:rFonts w:eastAsia="Times New Roman"/>
      <w:b/>
      <w:sz w:val="24"/>
      <w:u w:val="single"/>
    </w:rPr>
  </w:style>
  <w:style w:type="character" w:styleId="FooterChar">
    <w:name w:val="Footer Char"/>
    <w:qFormat/>
    <w:rPr>
      <w:rFonts w:eastAsia="Times New Roman"/>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2:21:00Z</dcterms:created>
  <dc:creator>Jones, Ethan</dc:creator>
  <dc:description/>
  <cp:keywords/>
  <dc:language>en-US</dc:language>
  <cp:lastModifiedBy>Jones, Ethan</cp:lastModifiedBy>
  <cp:lastPrinted>2013-03-12T15:22:00Z</cp:lastPrinted>
  <dcterms:modified xsi:type="dcterms:W3CDTF">2013-03-20T22:27:00Z</dcterms:modified>
  <cp:revision>5</cp:revision>
  <dc:subject/>
  <dc:title/>
</cp:coreProperties>
</file>